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NAME AND ADD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CER COMPENSA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requested, I am providing a further explanation of the compensation that to the best of my knowledge and belief, I will receive as a result of your purchase of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 is stated as a percentage of the premiums that you pay in the following y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ife Insurance</w:t>
        <w:tab/>
        <w:tab/>
        <w:t xml:space="preserve">       Annuities</w:t>
        <w:tab/>
        <w:tab/>
        <w:t xml:space="preserve">    Health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</w:t>
        <w:tab/>
        <w:tab/>
        <w:t>___________                   ___________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2-10                  ___________                   ___________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after                   ___________                   ___________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above I may also be eligible for additional compensation such as bonuses or trips based upon additional factors such as premium and policy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ducer is prohibited by law from rebating commission or other compensation, or otherwise providing an inducement to a purchaser in order to make a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________________</w:t>
        <w:tab/>
        <w:t xml:space="preserve">    </w:t>
      </w:r>
    </w:p>
    <w:p>
      <w:pPr>
        <w:pStyle w:val="Normal"/>
        <w:rPr/>
      </w:pPr>
      <w:r>
        <w:rPr/>
        <w:t>Producer</w:t>
        <w:tab/>
        <w:tab/>
        <w:tab/>
        <w:t xml:space="preserve">                                                       Date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________________</w:t>
      </w:r>
    </w:p>
    <w:p>
      <w:pPr>
        <w:pStyle w:val="Normal"/>
        <w:rPr/>
      </w:pPr>
      <w:r>
        <w:rPr/>
        <w:t>Purchaser</w:t>
        <w:tab/>
        <w:tab/>
        <w:tab/>
        <w:tab/>
        <w:t xml:space="preserve">                                           Date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7:00Z</dcterms:created>
  <dc:creator>Donald Victorson</dc:creator>
  <dc:description/>
  <cp:keywords/>
  <dc:language>en-US</dc:language>
  <cp:lastModifiedBy>Donald Victorson</cp:lastModifiedBy>
  <cp:lastPrinted>2011-01-06T10:32:00Z</cp:lastPrinted>
  <dcterms:modified xsi:type="dcterms:W3CDTF">2011-01-06T15:35:00Z</dcterms:modified>
  <cp:revision>3</cp:revision>
  <dc:subject/>
  <dc:title>YOUR NAME AND ADDRESS</dc:title>
</cp:coreProperties>
</file>